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Таблица 3.3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стемы передачи с числом канало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давае-мая част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каб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ы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/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1/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8/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1/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/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/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/43,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бронё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 бро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аметр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са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усил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бкий, ламп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ёсткий, ламповы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ёсткий, транзистор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яжение дистанцион-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ина усилительно-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льность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26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ые конструкции подводных кабелей с соотношением проводов 8,4/25,4 и 8,4/З8,1 мм.</w:t>
      </w:r>
    </w:p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ИЧЕСКИЕ КАБЕЛИ</w:t>
      </w:r>
    </w:p>
    <w:p>
      <w:pPr>
        <w:pStyle w:val="Normal"/>
        <w:spacing w:before="200" w:after="0"/>
        <w:ind w:right="80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3.14 Классификация оптических кабелей связи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0" w:firstLine="680"/>
        <w:rPr>
          <w:sz w:val="24"/>
          <w:szCs w:val="24"/>
        </w:rPr>
      </w:pPr>
      <w:r>
        <w:rPr>
          <w:sz w:val="24"/>
          <w:szCs w:val="24"/>
        </w:rPr>
        <w:t>Особая важность и народнохозяйственное значение оптических кабелей обусловлены тем, что ресурсы меди и свинца в мировом балансе добычи крайне ограничены, а кабельная про</w:t>
        <w:softHyphen/>
        <w:t>мышленность потребляет до 50% меди и 25% свинца общих ресурсов. Оптические кабели в отличие от широко применяемых электрических ка</w:t>
        <w:softHyphen/>
        <w:t>белей с медными проводниками не требуют дефицитных металлов и из</w:t>
        <w:softHyphen/>
        <w:t>готовляются, как правило, из стекла и полимеров. Достоинствами оптиче</w:t>
        <w:softHyphen/>
        <w:t>ских кабелей по сравнению с электри</w:t>
        <w:softHyphen/>
        <w:t>ческими являются (помимо экономии меди):</w:t>
      </w:r>
    </w:p>
    <w:p>
      <w:pPr>
        <w:pStyle w:val="Normal"/>
        <w:ind w:left="40" w:firstLine="240"/>
        <w:rPr>
          <w:sz w:val="24"/>
          <w:szCs w:val="24"/>
        </w:rPr>
      </w:pPr>
      <w:r>
        <w:rPr>
          <w:sz w:val="24"/>
          <w:szCs w:val="24"/>
        </w:rPr>
        <w:t>возможность передачи большого по</w:t>
        <w:softHyphen/>
        <w:t>тока информации;</w:t>
      </w:r>
    </w:p>
    <w:p>
      <w:pPr>
        <w:pStyle w:val="Normal"/>
        <w:ind w:left="40" w:firstLine="240"/>
        <w:rPr>
          <w:sz w:val="24"/>
          <w:szCs w:val="24"/>
        </w:rPr>
      </w:pPr>
      <w:r>
        <w:rPr>
          <w:sz w:val="24"/>
          <w:szCs w:val="24"/>
        </w:rPr>
        <w:t>малое ослабление и независимость его от частоты в широком диапазоне частот;</w:t>
      </w:r>
    </w:p>
    <w:p>
      <w:pPr>
        <w:pStyle w:val="Normal"/>
        <w:ind w:left="40" w:firstLine="240"/>
        <w:rPr>
          <w:sz w:val="24"/>
          <w:szCs w:val="24"/>
        </w:rPr>
      </w:pPr>
      <w:r>
        <w:rPr>
          <w:sz w:val="24"/>
          <w:szCs w:val="24"/>
        </w:rPr>
        <w:t>высокая защищённость от внешних электромагнитных помех;</w:t>
      </w:r>
    </w:p>
    <w:p>
      <w:pPr>
        <w:pStyle w:val="Normal"/>
        <w:ind w:left="40" w:firstLine="160"/>
        <w:rPr>
          <w:sz w:val="24"/>
          <w:szCs w:val="24"/>
        </w:rPr>
      </w:pPr>
      <w:r>
        <w:rPr>
          <w:sz w:val="24"/>
          <w:szCs w:val="24"/>
        </w:rPr>
        <w:t>малые габаритные размеры и масса (масса оптических кабелей в 10 раз меныпе, чем электрических):</w:t>
      </w:r>
    </w:p>
    <w:p>
      <w:pPr>
        <w:pStyle w:val="Normal"/>
        <w:ind w:left="40" w:firstLine="160"/>
        <w:rPr>
          <w:sz w:val="24"/>
          <w:szCs w:val="24"/>
        </w:rPr>
      </w:pPr>
      <w:r>
        <w:rPr>
          <w:sz w:val="24"/>
          <w:szCs w:val="24"/>
        </w:rPr>
        <w:t>надежная техника безопасности (от</w:t>
        <w:softHyphen/>
        <w:t>сутствие искрения и короткого замыкани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е время оптические кабели получили применение в различ</w:t>
        <w:softHyphen/>
        <w:t>ных отраслях народного хозяйства: связь, радиоэлектроника, медицина, космос, машиностроение и др. Они используются для устройства соединительных линии между АТС и в при</w:t>
        <w:softHyphen/>
        <w:t>городах, где они заменяют весьма металлоемкие кабели с медными жи</w:t>
        <w:softHyphen/>
        <w:t>лами. Ведутся также работы по стро</w:t>
        <w:softHyphen/>
        <w:t>ительству междугородных оптических кабельных линий связи. Известно эф</w:t>
        <w:softHyphen/>
        <w:t>фективное использование оптических кабелей в вычислительных комплек</w:t>
        <w:softHyphen/>
        <w:t>сах, подвижных объектах, а также в энергосистемах для телеуправления и связи. Можно без преувеличения сказать, что приход оптоэлетронных кабелей связи на смену электрическим имеет такое же значение для науки и техники, какое в свое время имела замена вакуумных ламп транзистор</w:t>
        <w:softHyphen/>
        <w:t>ными приборами.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>Важнейшим определяющим факто</w:t>
        <w:softHyphen/>
        <w:t>ром в развитии волоконно-оптических линий связи явилось появление в 60-х годах оптического квантового ге</w:t>
        <w:softHyphen/>
        <w:t>нератора — лазера, создателями ко</w:t>
        <w:softHyphen/>
        <w:t>торого   являются   наши   учёные Н. Г. Басов и А. М. Прохоров. Лазерный луч. представляющий собой когерентный, т. е. согласованный и по направлению и фазе поток световых частиц-фотонов, распространяется на большие расстояния, имеет строго прямолинейное направление и движется узким пучком с малой степенью расходимости.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ющие   волоконно-оптические кабели но своему назначению мо</w:t>
        <w:softHyphen/>
        <w:t>гут быть классифицированы на че</w:t>
        <w:softHyphen/>
        <w:t>тыре группы: междугородные, город</w:t>
        <w:softHyphen/>
        <w:t>ские, объектовые и подводные. В от</w:t>
        <w:softHyphen/>
        <w:t>дельную группу выделяются монтаж</w:t>
        <w:softHyphen/>
        <w:t>ные оптические кабели.</w:t>
      </w:r>
    </w:p>
    <w:p>
      <w:pPr>
        <w:pStyle w:val="Normal"/>
        <w:spacing w:lineRule="auto" w:line="218"/>
        <w:ind w:firstLine="720"/>
        <w:rPr/>
      </w:pPr>
      <w:r>
        <w:rPr>
          <w:i/>
          <w:iCs/>
          <w:sz w:val="24"/>
          <w:szCs w:val="24"/>
        </w:rPr>
        <w:t>Междугородние кабели</w:t>
      </w:r>
      <w:r>
        <w:rPr>
          <w:sz w:val="24"/>
          <w:szCs w:val="24"/>
        </w:rPr>
        <w:t xml:space="preserve"> предназна</w:t>
        <w:softHyphen/>
        <w:t>чаются для передачи многоканальной информации на большие расстояния. Они должны обладать малыми затуханиями и дисперсией и большой информационно-пропускной    способно</w:t>
        <w:softHyphen/>
        <w:t>стью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птические кабели </w:t>
      </w:r>
      <w:r>
        <w:rPr>
          <w:i/>
          <w:iCs/>
          <w:sz w:val="24"/>
          <w:szCs w:val="24"/>
        </w:rPr>
        <w:t xml:space="preserve">городской связи </w:t>
      </w:r>
      <w:r>
        <w:rPr>
          <w:sz w:val="24"/>
          <w:szCs w:val="24"/>
        </w:rPr>
        <w:t>применяются в качестве соединитель</w:t>
        <w:softHyphen/>
        <w:t>ных между городскими АТС и узлами связи. Они рассчитаны на короткие расстояния  (5—10 км) и большое число канал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и линии, как пра</w:t>
        <w:softHyphen/>
        <w:t>вило, работают без промежуточных линейных регенераторов,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Объектовые кабели</w:t>
      </w:r>
      <w:r>
        <w:rPr>
          <w:sz w:val="24"/>
          <w:szCs w:val="24"/>
        </w:rPr>
        <w:t xml:space="preserve"> служат для пе</w:t>
        <w:softHyphen/>
        <w:t>редачи информации внутри объекта. Сюда относятся учрежденческая и видеотелефонная связь, внутренняя сеть кабельного телевидения, а также бор</w:t>
        <w:softHyphen/>
        <w:t>товые информационные системы под</w:t>
        <w:softHyphen/>
        <w:t>вижных объектов (самолет, корабль и др.).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Подводные кабели</w:t>
      </w:r>
      <w:r>
        <w:rPr>
          <w:sz w:val="24"/>
          <w:szCs w:val="24"/>
        </w:rPr>
        <w:t xml:space="preserve"> предназначены для осуществления связи через боль</w:t>
        <w:softHyphen/>
        <w:t>шие водные преграды, Применяемые для этой пели оптические кабели должны обладать высокой механической прочностью на разрыв н иметь надежные влагостойкие покрытия. Для подводной связи также важно иметь малое затухание и большие длины регенерационных участков.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Монтажные оптические кабели</w:t>
      </w:r>
      <w:r>
        <w:rPr>
          <w:sz w:val="24"/>
          <w:szCs w:val="24"/>
        </w:rPr>
        <w:t xml:space="preserve"> предназначены для внутри н межблочного монтажа аппаратур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локонно-оптическая линия связ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трукция кабеля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 систем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ментная база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аметр сердечника/оболочки, мк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стема передач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ина волны, мк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тухание, дБ/к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льность связ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луча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ёмни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ждугород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номодов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4-8)/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КМ-4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КМ-19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-1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тни к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Ф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диент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/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КМ-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КМ-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сятки к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Ф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о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к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пенчат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/1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/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ы к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вод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диент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/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КМ-4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КМ-19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-1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тни к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Ф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нтаж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к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пенчат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/1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/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Д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имечание: ОВ — оптическое волокно, ПЛ — полупроводниковый лазер, СД — светодиод, ЛФД — лавинный фотодиод, ФД — фотодиод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>В табл. 3.31 приведены основные данные различных волоконно-оптических систем передачи.</w:t>
      </w:r>
    </w:p>
    <w:p>
      <w:pPr>
        <w:pStyle w:val="Normal"/>
        <w:spacing w:lineRule="auto" w:line="218" w:before="16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5 Типовые конструкции оптических кабелей</w:t>
      </w:r>
    </w:p>
    <w:p>
      <w:pPr>
        <w:pStyle w:val="Normal"/>
        <w:spacing w:lineRule="auto" w:line="218" w:before="100" w:after="0"/>
        <w:ind w:first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онструкции кабелей в основном определяются назначением и областью их применения и в связи с этим име</w:t>
        <w:softHyphen/>
        <w:t>ется много конструктивных вариантов. В настоящее время в различных стра</w:t>
        <w:softHyphen/>
        <w:t>нах разрабатывается и изготавливает</w:t>
        <w:softHyphen/>
        <w:t>ся большое число типов кабелей. Од</w:t>
        <w:softHyphen/>
        <w:t>нако все многообразие существующих типов кабелей можно подразделить на три группы (рис. 3.26):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кабели повивной скрут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кабели с фигурным сердечником;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лоские кабели ленточного типа. 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>Кабели первой группы имеют тра</w:t>
        <w:softHyphen/>
        <w:t>диционную повивную скрутку сердеч</w:t>
        <w:softHyphen/>
        <w:t>ника по аналогии с электрическими кабелями. Каждый последующий по</w:t>
        <w:softHyphen/>
        <w:t>вив сердечника по сравнению с пре</w:t>
        <w:softHyphen/>
        <w:t>дыдущим имеет на шесть волокон больше. Известны такие кабели пре</w:t>
        <w:softHyphen/>
        <w:t>имущественно с числом волокон 7, 12, 19.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>Кабели второй группы имеют в центре фигурный пластмассовый сер</w:t>
        <w:softHyphen/>
        <w:t>дечник с пазами, в которых разме</w:t>
        <w:softHyphen/>
        <w:t>щаются оптические волокна (модуль). Пазы и соответственно волокна распо</w:t>
        <w:softHyphen/>
        <w:t>лагаются по геликоиде, и поэтому они не испытывают продольного воздейст</w:t>
        <w:softHyphen/>
        <w:t>вия на разрыв. Такие кабели могут содержать 4, 6, 8 и 10 волокон. Если необходим кабель большой емкости, то применяется несколько таких пер</w:t>
        <w:softHyphen/>
        <w:t>вичных модулей.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>Кабель ленточного типа состоит из стопки плоских пластмассовых лент, в которых вмонтировано определенное число оптических волокон. Чаще все</w:t>
        <w:softHyphen/>
        <w:t>го в ленте располагается 12 волокон, а число лент составляет 6-8-12. При 12 лентах такой кабель может содержать 144 волокна.</w:t>
      </w:r>
    </w:p>
    <w:p>
      <w:pPr>
        <w:pStyle w:val="Normal"/>
        <w:spacing w:lineRule="auto" w:line="218"/>
        <w:ind w:firstLine="720"/>
        <w:rPr>
          <w:sz w:val="24"/>
          <w:szCs w:val="24"/>
        </w:rPr>
      </w:pPr>
      <w:r>
        <w:rPr>
          <w:sz w:val="24"/>
          <w:szCs w:val="24"/>
        </w:rPr>
        <w:t>Наибольшее распространение полу</w:t>
        <w:softHyphen/>
        <w:t>чили кабели второй группы с фигур</w:t>
        <w:softHyphen/>
        <w:t>ным сердечником. Такие кабели из</w:t>
        <w:softHyphen/>
        <w:t>готавливаются в СССР и странах За</w:t>
        <w:softHyphen/>
        <w:t>падной Европы. В США применяют в основном кабели ленточного типа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В оптических кабелях кроме оптиче</w:t>
        <w:softHyphen/>
        <w:t>ских волокон, как правило, имеются следующие составные элементы: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силовые (упрочняющие) стержня, принимающие на себя продольную нагрузку на разрыв;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заполнители в виде сплошных пласт</w:t>
        <w:softHyphen/>
        <w:t>массовых нитей;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армирующие элементы, повышаю</w:t>
        <w:softHyphen/>
        <w:t>щие стойкость кабеля при механиче</w:t>
        <w:softHyphen/>
        <w:t>ских воздействиях;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наружные защитные оболочки, пре</w:t>
        <w:softHyphen/>
        <w:t>дохраняющие от проникновения вла</w:t>
        <w:softHyphen/>
        <w:t>ги, паров вредных веществ и внешних механических воздействий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Советском Союзе изготовляются различные типы н конструкции опти</w:t>
        <w:softHyphen/>
        <w:t>ческих кабелей. Для организации мно</w:t>
        <w:softHyphen/>
        <w:t>гоканальной связи применяются в ос</w:t>
        <w:softHyphen/>
        <w:t>новном четырех- и восьмиволоконные оптические кабе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нструкция отечественного опти</w:t>
        <w:softHyphen/>
        <w:t>ческого кабеля ОК-8 приведена на рис. 3.27. Кабель содержит восемь оптических волокон, расположенных вокруг силового стержня, из высокопрочной пластмассы, работающего на разрыв. Волокна двухслойные в за</w:t>
        <w:softHyphen/>
        <w:t>щитном покрытии диаметрами 50-125-500 мкм. Снаружи пластмассо</w:t>
        <w:softHyphen/>
        <w:t>вая оболочка. Диаметр  кабеля — 15 мм; масса — 140 кг/км; затухание 1 — 5 дБ/км; полоса пропускания — 500МГц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07:00Z</dcterms:created>
  <dc:creator>Жданов Руслан</dc:creator>
  <dc:description/>
  <dc:language>en-US</dc:language>
  <cp:lastModifiedBy>Non</cp:lastModifiedBy>
  <dcterms:modified xsi:type="dcterms:W3CDTF">2008-07-13T13:07:00Z</dcterms:modified>
  <cp:revision>2</cp:revision>
  <dc:subject/>
  <dc:title>Таблица 3</dc:title>
</cp:coreProperties>
</file>